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9 г.  по 31 декабря 2019 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71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1"/>
        <w:gridCol w:w="2091"/>
        <w:gridCol w:w="1671"/>
        <w:gridCol w:w="1716"/>
        <w:gridCol w:w="992"/>
        <w:gridCol w:w="1281"/>
        <w:gridCol w:w="816"/>
        <w:gridCol w:w="850"/>
        <w:gridCol w:w="1281"/>
        <w:gridCol w:w="1161"/>
        <w:gridCol w:w="1581"/>
        <w:gridCol w:w="163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-Гусейн Баш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Бурш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.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Киргу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4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Руслан Маго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махал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Кабират Адам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агомедали Русл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Насух Гаджиаска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овет Куб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 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Бадрижат Алигадж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Рашидат Насух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Хадиж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Патим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чь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Шамиль Саги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лис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2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Заира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ладших классов МКОУ «Хулисминская О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52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атт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ил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Амсаруллах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Самия Шамиль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кир Рамаз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акият Биа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МР «Лакский район» Ведущий специалис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Малика Шак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хмурад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Алим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илаев Ансар Надиршах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Джабир Малик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нды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ЕКСУС 470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а Маржанат Магомедовна 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а СД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Абдуллах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Ильхан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Осман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Малик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-Меджидов Микдар Маго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о Ка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, 201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92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Фатима Салам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 красоты «Лонда» Администра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 Магомеднаби Ах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х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 2008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1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а Равзат Магомедшап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Сабир Мухта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ркл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22069, 1999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1,1973 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2199-2003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6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а Лилия Петр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ница МКОУ Курклинский СОШ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Мухтар С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Рамазан Гусей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Шовк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Сюзанна Расул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ООШ Шовкр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Айша Рамазан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 Мансур Рамазан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Гусейн Рамаз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ООШ Шовкрин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Ахмади Ками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н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09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Зузу Абдурахмановна 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1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 Заурбек Магомед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)Приусадеб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а Загидат Гаджие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У «МФЦ в РД» по Лакскому район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04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а Диан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Магомед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угад Хайру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нчукатл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а Жаваги Залкипр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КОУ «Унчукатли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68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агомед Муга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ирослав Ибрагим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Ща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0, 2014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иян Джахпара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Щари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ериджан Мирославовна 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джана Мирославовна (доч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Самира Мирославовна (доч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Курб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ович 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пов Заурбек Бадавие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б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легковая, 200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Мункир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МКУК «ЦТКНР» Лакского района Р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23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Замир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Бадави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Магомед Ками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ух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Аида Шамил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ГБУ РД «Лакская ЦРБ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«Нива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миль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Габиб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сим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Захар Зияут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раш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09 г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Жанна Абид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8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ухсин Магомеджараб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лушац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Юсуп Гамид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 МР «Лак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326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Патимат Мугад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ер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tagir</cp:lastModifiedBy>
  <dcterms:modified xsi:type="dcterms:W3CDTF">2020-09-24T08:15:00Z</dcterms:modified>
  <cp:revision>68</cp:revision>
  <dc:subject/>
  <dc:title/>
</cp:coreProperties>
</file>